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68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96-5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директора ООО «Лиана»</w:t>
      </w:r>
      <w:r>
        <w:rPr>
          <w:color w:val="FF0000"/>
        </w:rPr>
        <w:t>, Хабибовой Мадины Ахмеднабиевны, .. года рождения, уроженки …….., проживающей по адресу: ……., паспорт …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Хабибова М.А., являясь директором ООО «Лиана», расположенного по адресу: ХМАО-Югра, г. Нижневартовск, ул. Чапаева, д. 91, кв. 106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Хабибова М.А.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Хабибова М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бибовой М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11</w:t>
      </w:r>
      <w:r>
        <w:rPr>
          <w:color w:val="FF0000"/>
        </w:rPr>
        <w:t>.03.2025</w:t>
      </w:r>
      <w:r>
        <w:rPr/>
        <w:t xml:space="preserve">, из которого следует, что </w:t>
      </w:r>
      <w:r>
        <w:rPr>
          <w:color w:val="FF0000"/>
        </w:rPr>
        <w:t xml:space="preserve">Хабибова М.А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6.03.2024, согласно которой </w:t>
      </w:r>
      <w:r>
        <w:rPr>
          <w:color w:val="FF0000"/>
        </w:rPr>
        <w:t xml:space="preserve">Хабибова М.А., являясь директором ООО «Лиана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бибова М.А</w:t>
      </w:r>
      <w:r>
        <w:rPr>
          <w:color w:val="FF0000"/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Хабиб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Мади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Ахмеднабие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68251513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